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our ou cont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’adoption d’un animal de compagn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école le mercredi mati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 compte sur faceboo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Un téléphone portable avant 10 an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nger de préno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argent de poch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animaux dans un zo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rise d’un goûter à la récréat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écoles mixt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Boire de l’eau en 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Les émissions de téléréalit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punition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nir à vélo à l’éco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ne femme Présidente de la Républiqu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grosses voitures qui pollue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argent pour une bonne no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hass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films d’horreu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 devoirs à la mais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uniformes à l’éco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marques de vêtemen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publicités à la télévisio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ouverture des magasins le dimanch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notes à l’écol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cigaret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Un petit frère ou une petite soeu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ordinateur à l’éco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télévision dans la chambr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bonbon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légum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allemand ou l’anglais à l’éco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s services/responsabl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our ou cont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ider les parent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’occuper des plus petit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utilisation de la tablet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ur ou cont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arder la télévision le soi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ujets de débat philosophique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aire confiance aux autr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homme se comporte-t-il parfois en animal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i est le plus respectueux des autres : l’homme ou l’animal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i est plus libre : l’homme ou l’animal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i est le plus heureux : l’homme ou l’animal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que c’est utile de parle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partir loin pour voyag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parler sans dire un mo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’est-ce qui nous empêche de voir et d’entend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’est-ce qui empêche les autres de nous voir et de nous entend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vent les gros mo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gros mots sont-ils gênan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laisser les enfants dire ce qu’ils veule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érerais-tu toujours voyager ou toujours rester chez toi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t de parl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mieux parler ou se tai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différent de jouer et de parl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se parler sans se comprend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se comprendre sans se parl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rait-ce mieux si nous parlions tous la même langu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eux-tu être différent des autres enfants ou leur ressembl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avoir un père parfai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que le regard des autres nous pès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avoir peur d’autrui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toujours croire ses pare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aimer de différentes maniè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aimer en même temps plusieurs personn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vivre sans amou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décider de tomber amoure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amour est-il généreux ou égoïst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amour rend-il heure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s-tu les histoires d’amou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aime-t-on quelqu’un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aimer tout le mond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ères-tu aimer ou être aimé(e)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que le président de la République est une personne ordinai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que ça existe une famille ordinai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udrais-tu rencontrer le président de la Républiqu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ressembler à ses amis ?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vivre sans ami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aire confiance à ses ami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toujours dire la vérité à ses ami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couleur de la peau change-t-elle la personn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ux frères doivent-ils tout partager égaleme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hommes sont-ils tous éga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laisser les enfants faire ce qu’ils veule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Déclaration des droits de l’homme s’applique-t-elle à l’enfa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râce aux « Droits de l’homme », un homme a-t-il le droit de faire ce qu’il veu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homme a-t-il le droit de désobéir aux ordres qu’il reçoi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homme peut-il dire n’importe quoi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utes les opinions sont-elles de valeur éga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-t-on le droit de vole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lerais-tu souvent si les punitions n’existaient pa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érerais-tu être riche et malhonnête ou pauvre et honnêt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pauvres doivent-ils voler les rich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vent les loi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-t-on raison de craindre la loi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lois peuvent-elles parfois être injust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société peut-elle être injust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il possible de vivre toujours en harmoni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aire confiance aux autres pour ce qui est importa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ami peut-il devenir un ennemi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croire au hasard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 a-t-il des gens qui ont de la chance et d’autres no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possible d’avoir un don particulier sans le savoi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il sage de toujours affirmer que tout est bie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être trop gentil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ie est-elle du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attendre quelque chose des autr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imagination se confond-elle parfois avec la réal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toujours obéir à ses pare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bien de risquer sa vi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être heureux lorsque les autres sont malheure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on toujours obligé d’aider les aut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résoudre tous les problèmes du mond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s-tu parfois des envies exagérées ou bizar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rais-tu prêt à tout pour accomplir ce qui te tient à cœur ?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s croyances nous aident-elles à viv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on obligé de faire comme tout le mond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ères-tu donner ou recevoi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 quelles raisons aime-t-on donner aux autr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facile d’être généreux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toujours bien de donn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êtres humains sont-ils raisonnabl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’est-ce qui t’empêche d’être raisonnab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 progrès scientifique est-il toujours un bienfai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scientifiques sont-ils plus intelligents que les poèt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érité est-elle dure à di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parents savent-ils mieux ce qui est bon pour leurs enfa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enfants doivent-ils tout accepter de leurs paren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certaines personnes n’aiment-elles pas les mathématiqu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enfants doivent-ils suivre l’exemple des paren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bien de jouer des tours aux adult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a-t-on peur du noi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anges et les monstres existent-il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il facile de dire no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avoir peur de se tromp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écouter ses peur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un enfant a-t-il besoin d’avoir des grands-pare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inventer la vér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-t-on toujours dire la vérité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-t-on toujours entendre la vér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mensonge peut-il devenir vrai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croire tout ce qui est écri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écrits ont-ils plus de valeur que les parol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a-t-on besoin d’écri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s-tu mieux t’exprimer à l’oral ou à l’écri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sourire même si on est malheureux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se sent-on souvent obligé de souri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forcer quelqu’un à être heureux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autres veulent-ils parfois t’obliger à être ce que tu n’es pa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savoir faire sembla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mange-t-on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tre vie s’accomplit-elle comme nous le souhaiton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les adultes sont-ils parfois cruels avec les enfa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vons-nous rire des choses graves qui nous arrive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réalité des choses dépend-elle de nou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opinions ont-elles toutes la même valeu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écides-tu toi-même d’être heureux ou malheure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vons-nous chercher plutôt le bonheur ou la vér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veut-on absolument des réponses lorsqu’on se pose des question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 a-t-il de bonnes questions et de mauvaises question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mieux répondre par soi-même aux questions que l’on pose ou demander à quelqu’un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el est l’intérêt d’une question sans répons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faudrait-il aider les autr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s-tu déjà eu besoin d’un plus petit de toi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reconnaît-on les filles et les garçon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illes et garçons sont-ils égaux dans ta class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femmes sont-elles plus faibles que les homm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mieux naître femme ou homm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fait-on la guer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ne plus faire la guer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guerre peut-elle être bonne ou uti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 a-t-il un âge pour mouri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’est-ce qui noud fait le plus peur dans la mor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nses-tu parfois à la mor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mieux penser à la mort ou l’oubli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décrire le monde comme il est vraime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différents journaux décrivent les événements de manières différent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déguise-t-on la vér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ère-t-on parfois ne pas connaître la vérité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t de savoir ce qui se passe dans le mond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enfants s’intéressent-ils à ce qui se passe dans le mond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tout dire dans les journaux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trop aimer quelque chos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être humain peut-il change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aimer quelqu’un pour le respecter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fantômes peuvent-ils existe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aire comme tout le mond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changeons-nous périodiquement d’avi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veut-on avoir des enfa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obéir à ses paren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tre nom est-il importa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facile de connaître quelqu’u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veut-on se faire beau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toujours mieux être mali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ne vivre que pour soi-mêm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cherche-t-on l’aventu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homme est-il une menace pour la natu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difficile de grandi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veut-on un jour quitter sa famil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animaux ont-ils les mêmes droits que les humain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animaux pensent-il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bien d’être obéissa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e mère peut-elle ne pas aimer son enfa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ie est-elle du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 enfant peut-il ne pas aimer sa mèr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ît-on méchant ou le devient-o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travaillons-nou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cela sert-ils d’avoir des proje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s aller au bout de ses rêv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Qu’est-ce qui compte le plus dans la vi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ommes-nous tous égaux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y a-t-il des riches et des pauv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érons-nous nous débrouiller seul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les changements nous dérangent-il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aire confiance aux gens que l’on ne connaît pa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certaines personnes aiment-elles faire du mal aux aut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adultes sont-ils toujours raisonnabl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fuir le danger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informatique est-elle un bienfait pour l’homm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rattraper le temps perdu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s-tu te sentir responsab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 progrès est-il inquiéta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laisser les enfants en dehors des discussions d’adult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 battrais-tu pour une cause que tu penses just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on obligé d’aller à l’éco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s-tu aller à l’écol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obliger tous les enfants aller à l’éco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il facile de vivre ensemble à l’écol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éférerais-tu apprendre chez toi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école nous apprend-elle à devenir citoye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école nous apprend-elle à devenir responsable ?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 a-t-il trop de règlements à l’écol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élèves devraient-ils avoir plus de pouvoir à l’éco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pprend-on à penser à l’écol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les écoles sont-elles des lieux de violence ?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toujours obéir aux règl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police doit-elle être présente à l’éco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’école nous oblige-t-elle à faire comme tout le mond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parents devraient-ils choisir eux-mêmes ce que font leurs enfant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venons-nous penser comme nos maîtr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oulons-nous être comme les autr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st-ce dur d’être un enfa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peinture doit-elle représenter la réalité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aime-t-on contempler les œuvres d’ar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les adultes veulent-ils se rappeler leur enfanc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t de savoir li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aut-il être fier d’appartenir à son pays ?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parfois détester ses parent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s-tu besoin de te parler à toi-mêm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imes-tu le monde où tu vi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nommer les choses comme l’on veu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aut-il mieux parfois être ignorant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aime-t-on les contes de fé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quoi servent les contes de fées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enfants réfléchissent-ils moins que les adulte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it-on se contenter de ce que l’on a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 a-t-il trop de règlements à l’écol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ut-on toujours éviter la guer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iolence est-elle une bonne arme contre la violenc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violence est-elle nécessaire pour être libre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quoi veut-on être informé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n quoi l’Internet change-t-il la diffusion de l’information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gardons-nous trop la télévision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s médias disent-ils toujours la vérité 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-t-on le droit de critiquer une culture différente de la sienne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acun a-t-il le droit de vivre comme il l’entend ?</w:t>
            </w:r>
          </w:p>
        </w:tc>
      </w:tr>
    </w:tbl>
    <w:p>
      <w:pPr>
        <w:pStyle w:val="Normal"/>
        <w:rPr/>
      </w:pPr>
      <w:r>
        <w:rPr/>
        <w:t xml:space="preserve">Thèmes issus des manuels CE1, CM1 et CM2 de </w:t>
      </w:r>
      <w:r>
        <w:rPr>
          <w:u w:val="single"/>
        </w:rPr>
        <w:t>Lire et dire</w:t>
      </w:r>
      <w:r>
        <w:rPr/>
        <w:t xml:space="preserve"> édité par Sedra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Ecole</dc:creator>
  <dc:description/>
  <cp:keywords/>
  <dc:language>en-US</dc:language>
  <cp:lastModifiedBy>Ecole</cp:lastModifiedBy>
  <dcterms:modified xsi:type="dcterms:W3CDTF">2014-09-16T09:17:00Z</dcterms:modified>
  <cp:revision>2</cp:revision>
  <dc:subject/>
  <dc:title>Sujets de débat philosophique</dc:title>
</cp:coreProperties>
</file>